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overflowPunct w:val="false"/>
        <w:autoSpaceDE w:val="false"/>
        <w:ind w:right="-82" w:firstLine="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0.11.2012г.                                  № 160                                ст. Григорьевская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Доступная среда"</w:t>
      </w:r>
      <w:r>
        <w:rPr>
          <w:rFonts w:cs="Arial" w:ascii="Arial" w:hAnsi="Arial"/>
          <w:b/>
          <w:spacing w:val="13"/>
          <w:sz w:val="32"/>
          <w:szCs w:val="32"/>
        </w:rPr>
        <w:t xml:space="preserve"> на </w:t>
      </w:r>
      <w:r>
        <w:rPr>
          <w:rFonts w:cs="Arial" w:ascii="Arial" w:hAnsi="Arial"/>
          <w:b/>
          <w:sz w:val="32"/>
          <w:szCs w:val="32"/>
        </w:rPr>
        <w:t xml:space="preserve">территории Григорьевского сельского поселения Северского района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2 - 2015 год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здания условий для беспрепятственного доступа маломобильных граждан к объектам социальной инфраструктуры  Григорьевского сельского поселения Северского района, в соответствии со ст. 15 Федерального закона №181-ФЗ от 24.1 1.1995 "О социальной защите инвалидов в Российской Федерации",  Законом Краснодарского края от 27 апреля 2007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° 1229 – КЗ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", ст.8 Устава Григорьевского сельского поселения Северского района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User%5C%D0%A0%D0%B0%D0%B1%D0%BE%D1%87%D0%B8%D0%B9%20%D1%81%D1%82%D0%BE%D0%BB%5C%D0%BF%D0%BE%D1%81%D1%82%D0%B0%D0%BD%D0%BE%D0%B2%D0%BB%D0%B5%D0%BD%D0%B8%D0%B5%20%E2%84%96%20160%20%20%D0%BE%D1%82%2020.11.2012%D0%B3%20%D0%BF%D0%BE%20%D0%BF%D1%80%D0%BE%D0%B3%D1%80%D0%B0%D0%BC%D0%BC%D0%B5%20%D0%94%D0%BE%D1%81%D1%82%D1%83%D0%BF%D0%BD%D0%B0%D1%8F%20%D1%81%D1%80%D0%B5%D0%B4%D0%B0.doc" \l "sub_1000%23sub_1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долгосрочную целевую программу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Доступная среда"</w:t>
      </w:r>
      <w:r>
        <w:rPr>
          <w:rFonts w:cs="Arial" w:ascii="Arial" w:hAnsi="Arial"/>
          <w:spacing w:val="13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</w:rPr>
        <w:t xml:space="preserve">территории Григорьевского сельского поселения Северского района на 2012 - 2015 годы  </w:t>
      </w:r>
      <w:r>
        <w:rPr>
          <w:rFonts w:cs="Arial" w:ascii="Arial" w:hAnsi="Arial"/>
          <w:spacing w:val="-4"/>
          <w:sz w:val="24"/>
          <w:szCs w:val="24"/>
        </w:rPr>
        <w:t>согласно Приложения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</w:t>
      </w:r>
      <w:r>
        <w:rPr>
          <w:rFonts w:cs="Arial" w:ascii="Arial" w:hAnsi="Arial"/>
          <w:spacing w:val="-4"/>
          <w:sz w:val="24"/>
          <w:szCs w:val="24"/>
        </w:rPr>
        <w:tab/>
        <w:t>2. Контроль за выполнением настоящего постановления возложить на Т.Н.Семеняга, заместителя главы администрации Григорьевского сельского поселения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spacing w:val="-4"/>
          <w:sz w:val="24"/>
          <w:szCs w:val="24"/>
        </w:rPr>
        <w:tab/>
        <w:t>3.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Северского района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.Я. Карпенко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ригорьевского сельского поселения  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верского района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11.2012 г.  № 160</w:t>
      </w:r>
    </w:p>
    <w:p>
      <w:pPr>
        <w:pStyle w:val="Normal"/>
        <w:rPr>
          <w:rFonts w:ascii="Arial" w:hAnsi="Arial" w:cs="Arial"/>
          <w:bCs/>
          <w:spacing w:val="65"/>
          <w:sz w:val="24"/>
          <w:szCs w:val="24"/>
        </w:rPr>
      </w:pPr>
      <w:r>
        <w:rPr>
          <w:rFonts w:cs="Arial" w:ascii="Arial" w:hAnsi="Arial"/>
          <w:bCs/>
          <w:spacing w:val="65"/>
          <w:sz w:val="24"/>
          <w:szCs w:val="24"/>
        </w:rPr>
      </w:r>
    </w:p>
    <w:p>
      <w:pPr>
        <w:pStyle w:val="Normal"/>
        <w:rPr>
          <w:rFonts w:ascii="Arial" w:hAnsi="Arial" w:cs="Arial"/>
          <w:spacing w:val="65"/>
          <w:sz w:val="24"/>
          <w:szCs w:val="24"/>
        </w:rPr>
      </w:pPr>
      <w:r>
        <w:rPr>
          <w:rFonts w:cs="Arial" w:ascii="Arial" w:hAnsi="Arial"/>
          <w:spacing w:val="65"/>
          <w:sz w:val="24"/>
          <w:szCs w:val="24"/>
        </w:rPr>
      </w:r>
    </w:p>
    <w:p>
      <w:pPr>
        <w:pStyle w:val="Normal"/>
        <w:rPr>
          <w:rFonts w:ascii="Arial" w:hAnsi="Arial" w:cs="Arial"/>
          <w:spacing w:val="65"/>
          <w:sz w:val="24"/>
          <w:szCs w:val="24"/>
        </w:rPr>
      </w:pPr>
      <w:r>
        <w:rPr>
          <w:rFonts w:cs="Arial" w:ascii="Arial" w:hAnsi="Arial"/>
          <w:spacing w:val="6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5"/>
          <w:sz w:val="24"/>
          <w:szCs w:val="24"/>
        </w:rPr>
      </w:pPr>
      <w:r>
        <w:rPr>
          <w:rFonts w:cs="Arial" w:ascii="Arial" w:hAnsi="Arial"/>
          <w:b/>
          <w:spacing w:val="65"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pacing w:val="65"/>
          <w:sz w:val="24"/>
          <w:szCs w:val="24"/>
        </w:rPr>
      </w:pPr>
      <w:r>
        <w:rPr>
          <w:rFonts w:cs="Arial" w:ascii="Arial" w:hAnsi="Arial"/>
          <w:b/>
          <w:spacing w:val="65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pacing w:val="65"/>
          <w:sz w:val="24"/>
        </w:rPr>
        <w:t>ЦЕЛЕВАЯ ПРОГРАММА</w:t>
        <w:br/>
      </w:r>
      <w:r>
        <w:rPr>
          <w:rFonts w:cs="Arial" w:ascii="Arial" w:hAnsi="Arial"/>
          <w:b/>
          <w:sz w:val="24"/>
        </w:rPr>
        <w:t>"Доступная среда"</w:t>
      </w:r>
      <w:r>
        <w:rPr>
          <w:rFonts w:cs="Arial" w:ascii="Arial" w:hAnsi="Arial"/>
          <w:b/>
          <w:spacing w:val="13"/>
          <w:sz w:val="24"/>
        </w:rPr>
        <w:t xml:space="preserve"> на </w:t>
      </w:r>
      <w:r>
        <w:rPr>
          <w:rFonts w:cs="Arial" w:ascii="Arial" w:hAnsi="Arial"/>
          <w:b/>
          <w:sz w:val="24"/>
        </w:rPr>
        <w:t xml:space="preserve">территории Григорьевского сельского поселения Северского района на 2012 - 2015 год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именование       программы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65"/>
                <w:sz w:val="24"/>
              </w:rPr>
              <w:t>ЦЕЛЕВАЯ ПРОГРАММА</w:t>
              <w:br/>
            </w:r>
            <w:r>
              <w:rPr>
                <w:rFonts w:cs="Arial" w:ascii="Arial" w:hAnsi="Arial"/>
                <w:sz w:val="24"/>
              </w:rPr>
              <w:t>"Доступная среда"</w:t>
            </w:r>
            <w:r>
              <w:rPr>
                <w:rFonts w:cs="Arial" w:ascii="Arial" w:hAnsi="Arial"/>
                <w:spacing w:val="13"/>
                <w:sz w:val="24"/>
              </w:rPr>
              <w:t xml:space="preserve"> на </w:t>
            </w:r>
            <w:r>
              <w:rPr>
                <w:rFonts w:cs="Arial" w:ascii="Arial" w:hAnsi="Arial"/>
                <w:sz w:val="24"/>
              </w:rPr>
              <w:t>территории Григорьевского сельского поселения Северского района на 2012 - 2015 годы  (далее – программа)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№181-ФЗ от 24.1 1.1995 "О социальной защите инвалидов в Российской Федерации", Закон Краснодарского края от 27 апреля 2007 год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° 1229 – КЗ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"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Григорьевского сельского поселения Северского района</w:t>
            </w:r>
          </w:p>
        </w:tc>
      </w:tr>
      <w:tr>
        <w:trPr>
          <w:trHeight w:val="898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ab/>
              <w:t>Григорьевского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ского района</w:t>
            </w:r>
          </w:p>
        </w:tc>
      </w:tr>
      <w:tr>
        <w:trPr>
          <w:trHeight w:val="5862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средств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источники финансирования </w:t>
            </w:r>
            <w:r>
              <w:rPr>
                <w:rFonts w:cs="Arial" w:ascii="Arial" w:hAnsi="Arial"/>
                <w:w w:val="8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горьевского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Севе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Цели: - обеспече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ab/>
              <w:t>благоприятных условий для</w:t>
            </w:r>
            <w:r>
              <w:rPr>
                <w:rFonts w:cs="Arial" w:ascii="Arial" w:hAnsi="Arial"/>
                <w:sz w:val="24"/>
                <w:szCs w:val="24"/>
              </w:rPr>
              <w:t xml:space="preserve"> улучшения качества жизни инвалидов;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-создание условий независимой жизнедеятельности инвалид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ими гражданских и политических прав, наиболее полной интеграции их в общественную и трудовую деятельность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доступной для инвалидов среды жизне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достижения основных целей Программы требуется решение следующих задач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ценка состояния доступности приоритетных объектов и услуг в 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доступности приоритетных объектов и услуг в 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социальной разобщенности инвалидов и граждан, не являющихся инвалидам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в Григорьевском сельском поселении безбарьерной для инвалидов среды жизнедеятельност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спрепятственного передвижения и доступа инвалидов к объектам инфраструктуры и месту работы (обустройство остановочных пунктов общественного пассажирского транспорта для маломобильных граждан)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учреждений спортивной направленности по адаптивной подготовке инвалидов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уровня и качества жизни инвалид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средней продолжительности жизни инвалид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ей занятости и образования инвалид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уровня участия инвалидов в культурных и спортивных мероприятиях и программ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е мероприятия осуществляются постоянно с 2012 по 2015 год включи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ирования мероприятий Программы из средств местного бюджета составляет 150 тысяч рублей, в том числе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 год - 10 тысяч рублей  (при условии профицита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 год – 40 тысяч рублей  (при условии профицита)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 год – 50 тысяч рублей 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 год – 50  тысяч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Григорьевского сельского поселения Север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горь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Григорьевского сельского поселения Север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горь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spacing w:val="5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ая политика направлена на реализацию государственной политики в отношении инвалидов исходя из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24.11.95 N 181-ФЗ "О социальной защите инвалидов в Российской Федерации"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27.04.2007 N 1229-КЗ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"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езбарьерной среды не позволяет в полной мере решать вопросы интеграции в общество людей с ограниченными возможност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создания адаптированной инфраструктуры Григорьевского сельского поселения для маломобильных групп населения возможна лишь при условии приспособления сплошных территорий, жилых массивов к возможностям инвалидов свободно передвигать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создание адаптированной инфраструктуры Григорьевского сельского поселения для маломобильных групп населения требует целевых материальных затрат, в том числе системной разъяснительной работы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снование ресурсного обеспечения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Программы в 2012 - 2015 годах планируется осуществить за счёт средств местного бюджета с привлечением средств федерального и  краевого бюдже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ёт средств местного бюджета предусматривается финансирование в сумме 2012 год - 10 тысяч рублей  (при условии профицит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3 год – 40 тысяч рублей  (при условии профицита);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 год – 50 тысяч рублей 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 год – 50  тысяч рубле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ероприятий, источники финансирования и объем финансирования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spacing w:val="65"/>
          <w:sz w:val="24"/>
          <w:szCs w:val="24"/>
        </w:rPr>
        <w:t>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Доступная среда"</w:t>
      </w:r>
      <w:r>
        <w:rPr>
          <w:rFonts w:cs="Arial" w:ascii="Arial" w:hAnsi="Arial"/>
          <w:b/>
          <w:spacing w:val="13"/>
          <w:sz w:val="24"/>
          <w:szCs w:val="24"/>
        </w:rPr>
        <w:t xml:space="preserve"> на </w:t>
      </w:r>
      <w:r>
        <w:rPr>
          <w:rFonts w:cs="Arial" w:ascii="Arial" w:hAnsi="Arial"/>
          <w:b/>
          <w:sz w:val="24"/>
          <w:szCs w:val="24"/>
        </w:rPr>
        <w:t>территории Григорьевского сельского поселения Северского района на 2012 - 201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720"/>
        <w:gridCol w:w="720"/>
        <w:gridCol w:w="720"/>
        <w:gridCol w:w="720"/>
        <w:gridCol w:w="1440"/>
      </w:tblGrid>
      <w:tr>
        <w:trPr>
          <w:trHeight w:val="1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ализации (год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ём финансирования (тыс. 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е приоритетных объектов и услуг в приоритетных сферах жизнедеятельности инвалидов и других маломобильных групп, подготовка и проведение паспортизации указанных объектов и услуг. 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Оценка состояния доступности приоритетных объектов и услуг в 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Разработка, размещение в сети "Интернет" информации по доступности для инвалидов объектов и услуг на территории Григорьевского сельского поселения  Сев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устройство пандусов и установка поручней с целью приведения в соответствие с действующими нормами по обеспечению доступности, а также разработка проектно-сметной документации и технический надзор  для МУК «Григорьевская Ц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Устройство пандусов и установка поручней с целью приведения в соответствие с действующими нормами по обеспечению доступности, а также разработка проектно-сметной документации и технический надзор для ФАП  ст. Григорьев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Приобретение спортивных тренажеров, спортивной формы и спортивного инвентаря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казание содействия по созданию условий для предоставления детям -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,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При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справочная поддержка граждан по вопросам инвалидности, в том числе женщин-инвалидов и девочек-инвалидо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обеспечении инвалидов техническими средствами реабилитации и отдельных категорий граждан из числа ветеранов протезами (кроме зубных протезов) и протезно-ортопедическими изделиям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При обра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Программы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При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firstLine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/" TargetMode="External"/><Relationship Id="rId3" Type="http://schemas.openxmlformats.org/officeDocument/2006/relationships/hyperlink" Target="garantf1://23841229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1:00Z</dcterms:created>
  <dc:creator>Andrei</dc:creator>
  <dc:description/>
  <cp:keywords/>
  <dc:language>en-US</dc:language>
  <cp:lastModifiedBy>SamLab.ws</cp:lastModifiedBy>
  <cp:lastPrinted>2012-11-28T11:46:00Z</cp:lastPrinted>
  <dcterms:modified xsi:type="dcterms:W3CDTF">2012-11-28T12:35:00Z</dcterms:modified>
  <cp:revision>6</cp:revision>
  <dc:subject/>
  <dc:title>АДМИНИСТРАЦИЯ ИЛЬСКОГО ГОРОДСКОГО ПОСЕЛЕНИЯ</dc:title>
</cp:coreProperties>
</file>